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арантийное письмо оформляется на официальном бланке организации с указанием всех его реквизитов, а также исходящего номера, проставляемого канцелярией организации (угловой штамп)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филиала ФГБОУ ВО «Кубанский государственный университет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Славянске-на-Кубани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 Ольге Викторовне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БОУ СОШ № 56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а Ивана Иванович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не возражает о прохождении ________________ практики </w:t>
      </w:r>
      <w:r>
        <w:rPr>
          <w:rFonts w:cs="Times New Roman" w:ascii="Times New Roman" w:hAnsi="Times New Roman"/>
          <w:i/>
          <w:sz w:val="28"/>
          <w:szCs w:val="28"/>
        </w:rPr>
        <w:t>(название практики)</w:t>
      </w:r>
      <w:r>
        <w:rPr>
          <w:rFonts w:cs="Times New Roman" w:ascii="Times New Roman" w:hAnsi="Times New Roman"/>
          <w:sz w:val="28"/>
          <w:szCs w:val="28"/>
        </w:rPr>
        <w:t xml:space="preserve"> студента __________ группы _____ курса, _____ формы обучения, обучающегося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направления подготовки и профи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 готовность обеспечить прохождение _________________ практики студента </w:t>
      </w:r>
      <w:r>
        <w:rPr>
          <w:rFonts w:cs="Times New Roman" w:ascii="Times New Roman" w:hAnsi="Times New Roman"/>
          <w:i/>
          <w:sz w:val="28"/>
          <w:szCs w:val="28"/>
        </w:rPr>
        <w:t>(Ф.И.О студента)</w:t>
      </w:r>
      <w:r>
        <w:rPr>
          <w:rFonts w:cs="Times New Roman" w:ascii="Times New Roman" w:hAnsi="Times New Roman"/>
          <w:sz w:val="28"/>
          <w:szCs w:val="28"/>
        </w:rPr>
        <w:t xml:space="preserve"> в сроки с «___» __________ 20___ г. по «___» __________ 20___ г. в соответствии с программ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____________ практики студента </w:t>
      </w:r>
      <w:r>
        <w:rPr>
          <w:rFonts w:cs="Times New Roman" w:ascii="Times New Roman" w:hAnsi="Times New Roman"/>
          <w:i/>
          <w:sz w:val="28"/>
          <w:szCs w:val="28"/>
        </w:rPr>
        <w:t>(Ф.И.О. студента)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и назначается </w:t>
      </w:r>
      <w:r>
        <w:rPr>
          <w:rFonts w:cs="Times New Roman" w:ascii="Times New Roman" w:hAnsi="Times New Roman"/>
          <w:i/>
          <w:sz w:val="28"/>
          <w:szCs w:val="28"/>
        </w:rPr>
        <w:t>(Ф.И.О. руководителя)</w:t>
      </w:r>
      <w:r>
        <w:rPr>
          <w:rFonts w:cs="Times New Roman" w:ascii="Times New Roman" w:hAnsi="Times New Roman"/>
          <w:sz w:val="28"/>
          <w:szCs w:val="28"/>
        </w:rPr>
        <w:t>, контактный телефон (номер контактного телефона руководителя прак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й руководител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ответствует требованиям трудового законодательства Российской Федерации о допуске к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  </w:t>
      </w:r>
      <w:r>
        <w:rPr>
          <w:rFonts w:cs="Times New Roman" w:ascii="Times New Roman" w:hAnsi="Times New Roman"/>
          <w:sz w:val="28"/>
          <w:szCs w:val="28"/>
        </w:rPr>
        <w:t>_______________________               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подпись руководителя организации,      (расшифровка подписи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руглая печать организации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филиала ФГБОУ ВО «Кубанский государственный университет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Славянске-на-Кубан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 Ольге Викторовне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Лукьяненко Марине Алексеев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ведующей кафедрой профессиональной педагогики, психологии и физической культуры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5 курса, группы Д-20-НД,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правления подготовки 44.03.05 Педагогическое образование направленность (профиль) образовательной программы Начальное образование, Дошкольное образование, ОФО (бюджет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Тел. 8-918-275-55-55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разрешить прохождение ____________________ практики в форме практической подготовки с «____» __________ 20___ г. по «____» _____________ 20___г. в «________________» (полные реквизиты организации, Ф.И.О., должность руководителя) по месту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змещении расходов на проезд и проживание не нуждаюс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Подпись студен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1:00Z</dcterms:created>
  <dc:creator>umo</dc:creator>
  <dc:description/>
  <cp:keywords/>
  <dc:language>en-US</dc:language>
  <cp:lastModifiedBy>UMO</cp:lastModifiedBy>
  <dcterms:modified xsi:type="dcterms:W3CDTF">2025-06-09T11:00:00Z</dcterms:modified>
  <cp:revision>6</cp:revision>
  <dc:subject/>
  <dc:title/>
</cp:coreProperties>
</file>